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34722/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Jucarama Agropecuária Lt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38775, de 27/01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Monicke Sant’Anna P. de Arruda – FIEM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a: Mayra Moraes de Lima – OAB/MT 5.943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ACÓRDÃO – 225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38775, de 27/01/2015. Termo de Embargo/Interdição n. 121233, de 27/01/2015. Por destruir ou danificar 68,1707 hectares de vegetação nativa em área considerada de preservação permanente, sem autorização do órgão ambiental competente, conforme despachos às folhas 201, 228 e 229 do processo n. 101941/2005. Decisão Administrativa n. 303/SGPA/SEMA/2019, pela homologação do Auto de Infração n. 138775, arbitrando a multa de R$ 340.852,50 (trezentos e quarenta mil, oitocentos e cinquenta e dois reais e cinquenta centavos), com fulcro no artigo 47 do Decreto Federal n. 6.514/2.008. Requer o recorrente provimento do recurso, e que seja anulada a decisão administrativa proferida pela SEMA, e determinando o retorno dos autos a SGPA/SEMA/MT, e consequentemente, reabrindo o prazo para apresentar a defesa administrativa, e analisadas as preliminares e o mérito da de defesa; e no mérito se chegar, requer seja anulado o processo administrativo, por falta de motivo e objeto e diante da nulidade do auto de infração lavrado; em obediência ao princípio da concentração da defesa, caso não seja anulado o auto de infração, requer a retificação da penalidade para R$ 1.500,00 (um mil e quinhentos reais), por hectare, com fundamento no artigo 25 do Decreto Federal n. 3.179/99, e aplicabilidade do benefício da conversão da multa com sua posterior extinção. Recurso im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1ª Junta de Julgamento de Recursos, decidiram por unanimidade, acolheram o voto da relatora, e mantiveram da Decisão Administrativa da SEMA de n. 303/SGPA/SEMA/2019, e a aplicação da multa de R$ R$ 340.853,50 (trezentos e quarenta mil, oitocentos e cinquenta e três reais e cinquenta centavos), nos moldes do artigo 38 e 70 da Lei Federal n. 9.605/1.998 e o artigo 43 do Decreto Federal n. 6.514/2008. Por destruir ou danificar 68,1707 hectares de vegetação nativa em área considerada de preservação permanente, sem autorização do órgão ambiental competente, conforme despachos às folhas 201, 228 e 229 do processo n. 101941/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de Miranda Rami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dora Albuquerque Silva Xav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SE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C; </w:t>
      </w:r>
    </w:p>
    <w:p>
      <w:pPr>
        <w:pStyle w:val="Normal"/>
        <w:jc w:val="both"/>
        <w:rPr/>
      </w:pPr>
      <w:r>
        <w:rPr>
          <w:sz w:val="22"/>
          <w:szCs w:val="22"/>
        </w:rPr>
        <w:t>Cuiabá, 04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1T17:24:00Z</dcterms:modified>
  <cp:revision>23</cp:revision>
  <dc:subject/>
  <dc:title>VISTOS</dc:title>
</cp:coreProperties>
</file>